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вопросу о предоставлении разрешения 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кадастровым номером 33:12:011448:279, имеющего местоположение:  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Собинский район, МО Березниковское (сельское поселение), д.Перебор</w:t>
        </w:r>
      </w:hyperlink>
      <w:r>
        <w:rPr>
          <w:rFonts w:cs="Times New Roman" w:ascii="Times New Roman" w:hAnsi="Times New Roman"/>
          <w:sz w:val="28"/>
          <w:szCs w:val="28"/>
        </w:rPr>
        <w:t>, на вид разрешенного использования: "Ведение огородничества (код 13.1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апре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33:12:011448:279, имеющего местоположение:  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Собинский район, МО Березниковское (сельское поселение), д.Перебор</w:t>
        </w:r>
      </w:hyperlink>
      <w:r>
        <w:rPr>
          <w:rFonts w:cs="Times New Roman" w:ascii="Times New Roman" w:hAnsi="Times New Roman"/>
          <w:sz w:val="28"/>
          <w:szCs w:val="28"/>
        </w:rPr>
        <w:t>, на вид разрешенного использования: "Ведение огородничества (код 13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0.03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20.03.2024 № 17/6 " О назначении публичных слушаний по вопросу о предоставлении разрешений на условно разрешенный вид использования земельных участков " - газета "Доверие" от 22.03.2024 № 16 (11940), 20.03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ерховское сельское поселение Собинского района, расположенной по адресу: Собинский район, пос. Асерхово, Лесной пр-т, дом 3 «а».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5.00 15 апреля 2024 в здании администрации МО Асерховское сельское поселение Собинского района, расположенной по адресу: Собинский район, пос. Асерхово, Лесной пр-т, дом 3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Асерховское сельское поселение Собинского района (http://асерховское.рф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8.03.2024 по 15.04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448:279" TargetMode="External"/><Relationship Id="rId3" Type="http://schemas.openxmlformats.org/officeDocument/2006/relationships/hyperlink" Target="https://egrp365.org/reestr?egrp=33:12:011448:279" TargetMode="External"/><Relationship Id="rId4" Type="http://schemas.openxmlformats.org/officeDocument/2006/relationships/hyperlink" Target="http://xn--80aeibywcmhe5b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7:00Z</dcterms:created>
  <dc:creator>kostyuchkova.natalia</dc:creator>
  <dc:description/>
  <dc:language>en-US</dc:language>
  <cp:lastModifiedBy>kostyuchkova.natalia</cp:lastModifiedBy>
  <cp:lastPrinted>2024-04-19T15:30:00Z</cp:lastPrinted>
  <dcterms:modified xsi:type="dcterms:W3CDTF">2024-04-19T12:47:00Z</dcterms:modified>
  <cp:revision>2</cp:revision>
  <dc:subject/>
  <dc:title/>
</cp:coreProperties>
</file>